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8" w:leader="none"/>
        </w:tabs>
        <w:ind w:left="709" w:right="-108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Rio de Janeiro, 05 de Fevereiro de 2015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o aos conselheiros (as) que na próxima sexta-feira, dia 19, às 10 horas, na Sala Reuniões do CODIR, na Direção-Geral, haverá a 1ª Sessão Ordinária do Conselho Diretor do CEFET/RJ do ano de 2016, com a seguinte pau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 - EXPEDIENTE INICIAL</w:t>
      </w:r>
    </w:p>
    <w:p>
      <w:pPr>
        <w:pStyle w:val="Normal"/>
        <w:ind w:left="106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ção da ata da 8ª sessão ordinária de 2015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2 - ORDEM DO DI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2"/>
          <w:szCs w:val="22"/>
        </w:rPr>
        <w:t>Acompanhamento de Recomendações da UAUDI (para considerações e ciência);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– RAINT 2015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sz w:val="24"/>
          <w:szCs w:val="24"/>
        </w:rPr>
        <w:t>2.3</w:t>
      </w:r>
      <w:r>
        <w:rPr>
          <w:rFonts w:cs="Arial" w:ascii="Arial" w:hAnsi="Arial"/>
          <w:sz w:val="24"/>
          <w:szCs w:val="24"/>
        </w:rPr>
        <w:t xml:space="preserve"> – Recurso de Luiz Alberto M. Fortunato (processo n. 23063.004013/2015-50);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 xml:space="preserve"> – Manual de Normas e Procedimentos de Arquivo e Protocolo do CEFET/RJ;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sz w:val="24"/>
          <w:szCs w:val="24"/>
        </w:rPr>
        <w:t>2.5</w:t>
      </w:r>
      <w:r>
        <w:rPr>
          <w:rFonts w:cs="Arial" w:ascii="Arial" w:hAnsi="Arial"/>
          <w:sz w:val="24"/>
          <w:szCs w:val="24"/>
        </w:rPr>
        <w:t xml:space="preserve"> – Regimento Interno do Arquivo Geral do CEFET/RJ.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EXPEDIENTE FINAL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1 Assuntos Diversos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Carvalho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o CODIR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, 05/02/2016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Diretor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20160"/>
      <w:pgMar w:left="1276" w:right="113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794494180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41:00Z</dcterms:created>
  <dc:creator>CINFOR / DISDI</dc:creator>
  <dc:description/>
  <cp:keywords/>
  <dc:language>en-US</dc:language>
  <cp:lastModifiedBy>Luciana Carvalho de Oliveira Salles</cp:lastModifiedBy>
  <cp:lastPrinted>2014-02-26T09:51:00Z</cp:lastPrinted>
  <dcterms:modified xsi:type="dcterms:W3CDTF">2016-02-24T14:35:00Z</dcterms:modified>
  <cp:revision>12</cp:revision>
  <dc:subject/>
  <dc:title> 	</dc:title>
</cp:coreProperties>
</file>